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8"/>
        <w:gridCol w:w="2936"/>
        <w:gridCol w:w="2406"/>
      </w:tblGrid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Услуги Службы Гостиничного Хозяйства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кат электрической плиты предоставляется только в коттеджи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кат электрической плиты предоставляется только в коттеджи – для проживающих неделю и более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еделя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кат посуды (кастрюля/сковорода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ая уборка номера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объема работ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 – 1 0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тский стульчик, ванночка, горшок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сплатно по запросу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ушка для белья напольная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заезд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иска для собак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енда махрового халата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заезд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VD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мплатно по запросу</w:t>
            </w:r>
          </w:p>
        </w:tc>
      </w:tr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УСЛУГИ ПРАЧЕЧНОЙ (ежедневно с 09.00 до 19.00 ч.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Вещи, сданные до 10.30, будут возвращены в этот же день к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Вещи, сданные после 10.30, будут возвращены на следующий день к 11.00</w:t>
            </w:r>
          </w:p>
        </w:tc>
      </w:tr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Стирка и сушка белья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зрослая одежда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ижама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ижнее белье/носки/колготы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/пара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жемпер/свитер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4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лузка шелк/сорочка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луза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жинсы/брюки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5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риджи, юбка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утболка, майка, шорты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латье простое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уртка ветровка, куртка джинсовая, плащ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уртка утепленная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5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портивный костюм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5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латье (шелк, трикотаж, шерсть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00 - 6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тское белье от 0 до 1,5 лет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в стирку принимается не менее 3 кг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кг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тские вещи до 38 размера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кидка 50% от прайса на взрослую одежду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ля Гостей, проживающих неделю и более (стирка и сушка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загрузка до 5 кг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 очень сильном загрязнении устанавливается надбавка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дбавка 50% от стоимости заказа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Экспресс стирка (в течение 4-х часов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дбавка 50% от стоимости заказа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ушка одежды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2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стельное белье и махра (дополнительная стирка)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волочка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стыня 1,5 спальная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стыня 2-х спальная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додеяльник 1,5 спальный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додеяльник 2-х спальный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5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лотенце для ног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лотенце для рук, коврик для ног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лотенце банное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Халат махровый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душка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деяло 1,5 сп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деяло 2х сп.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матрасник 1,5 сп.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5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матрасник 2х сп.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5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крывало, плед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400 руб.</w:t>
            </w:r>
          </w:p>
        </w:tc>
      </w:tr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лажение вещей (принимаются только чистые вещи)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лажение вещей, указанных в данном перечне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дбавка 50% от стоимости заказа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рюк со стрелкой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алстук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иджак, жакет, кардиган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ечернее платье, свадебное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5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Экспресс глажение (в течении 2-х часов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дбавка 50% от стоимости заказа</w:t>
            </w:r>
          </w:p>
        </w:tc>
      </w:tr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*Текстиль, не указанный в перечне, стирается и гладится по договорным ценам./p&gt;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9:00Z</dcterms:created>
  <dc:creator>Admin</dc:creator>
  <dc:description/>
  <dc:language>en-US</dc:language>
  <cp:lastModifiedBy>Admin</cp:lastModifiedBy>
  <dcterms:modified xsi:type="dcterms:W3CDTF">2017-03-27T12:19:00Z</dcterms:modified>
  <cp:revision>2</cp:revision>
  <dc:subject/>
  <dc:title/>
</cp:coreProperties>
</file>